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rFonts w:ascii="Palatino Linotype" w:hAnsi="Palatino Linotype" w:eastAsia="Times New Roman" w:cs="Calibri"/>
        </w:rPr>
      </w:pPr>
      <w:r>
        <w:rPr>
          <w:rFonts w:eastAsia="Times New Roman" w:cs="Calibri" w:ascii="Palatino Linotype" w:hAnsi="Palatino Linotype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Calendarul înscrierii copiilor antepreșcolari și preșcolari în anul școlar 2023 – 2024 în unități de învățământ preuniversitar cu personalitate juridică cu grupe de nivel preșcolar și/sau antepreșcolar și în servicii de educație timpurie complementa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17"/>
        <w:gridCol w:w="265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TAP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scrierea etape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ERIOAD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de reînscrie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unt reînscriși copiii care au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frecventat unitatea de învățământ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în anul școlar curent și car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rmează să o frecventeze și în anul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școlar următor, ca urmare 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xprimării acestei opțiuni de căt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părinții/reprezentanții legali a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cestora, printr-o cerere scris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Pentru unitățile de învățământ car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u și grupe de nivel antepreșcolar,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în baza continuității, copiii de 3 a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din grupa mare de la creșă pot f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înscriși în grupa mică de l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rădiniță, în limita locuri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isponibile pentru acest nivel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ârstă și în ordinea descrescăto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 vârstei, dacă părinții solicită acest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lucru.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În situația în care, pr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plicarea criteriului vârstei, numărul cererilor depășește numărul locurilor disponibi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partajarea se face prin aplicarea criteriilor generale, respectiv specifice de departajare, menționate la art.6 din</w:t>
            </w:r>
            <w:r>
              <w:rPr>
                <w:rFonts w:eastAsia="Times New Roman" w:cs="Calibri" w:ascii="Palatino Linotype" w:hAnsi="Palatino Linotype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sz w:val="24"/>
                <w:szCs w:val="24"/>
              </w:rPr>
              <w:t>Metodologia-cadru de înscriere a copiilor în unități de învățământ preuniversitar cu personalitate juridică cu grupe de nivel preșcolar și/sau antepreșcolar și în servicii de educație timpurie complementare</w:t>
            </w: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6 - 14 iunie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după finalizarea etapei de reînscrie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4 iunie 2023, ora 14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I din cadrul procesului de  înscrie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iii sunt înscriși în această etapă, pe baza dosarelor depuse la unitățile de învățământ de către părinții/reprezentanții legali ai acestora și a celor trei opțiuni exprimate, în limita locurilor din planul de școlarizare aprobat, după încheierea etapei de reînscrier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5 - 30 iun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5-20 iun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1-26 iun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7 – 30 iunie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rămase după prima etapă de înscrie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0 iunie, ora 14.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a II-a din cadrul procesului de  înscrie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Palatino Linotype" w:hAnsi="Palatino Linotype"/>
                <w:sz w:val="24"/>
                <w:szCs w:val="24"/>
              </w:rPr>
              <w:t>În această etapă se realizează înscrierea copiilor, pe locurile libere rămase în urma derulării primei etape, pe baza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dosarelor depuse la unitățile de învățământ de către părinții/reprezentanții legali ai acestora și a celor trei opțiuni exprimate în noile cereri de înscriere depuse.</w:t>
            </w:r>
            <w:r>
              <w:rPr>
                <w:rFonts w:eastAsia="Noto Sans Symbols;Times New Roman" w:cs="Noto Sans Symbols;Times New Roman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 – 18 iul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 – 6 iul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 – 12 iul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3 – 18 iulie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Noto Sans Symbols;Times New Roman" w:cs="Noto Sans Symbols;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rămase după a doua etapă de înscrie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8 iulie 2023, ora 14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de ajustă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În această etapă se realizează înscrierea copiilor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are nu au fost înscriși în primele două etape din lipsă de locuri sau din diferite alte motive sau care nu au participat la primele două etape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, pe locurile rămase libere în urma derulării celei de-a doua etape a înscrierilor, pe baza unei proceduri specifice elaborate de ISJ/ISMB și pe baza dosarelor depuse de părinți la inspectoratul școlar. La această etapă au acces următoarele categorii de copii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jc w:val="both"/>
              <w:rPr>
                <w:rFonts w:ascii="Palatino Linotype" w:hAnsi="Palatino Linotype" w:cs="Times New Roman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ii care au rămas nerepartizați după derularea celor două etape anterioare, cu prioritate cei de 4 ani și de 5 ani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jc w:val="both"/>
              <w:rPr>
                <w:rFonts w:ascii="Palatino Linotype" w:hAnsi="Palatino Linotype" w:cs="Times New Roman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ii care au solicitat înscrierea în clasa pregătitoare din învățământul primar și nu au fost admiși ca urmare a avizului negativ al CJRAE/CMBRAE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jc w:val="both"/>
              <w:rPr>
                <w:rFonts w:ascii="Palatino Linotype" w:hAnsi="Palatino Linotype" w:cs="Times New Roman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ii de peste 2 ani care solicită înscrierea în învățământul preșcolar, cu respectarea prevederilor art.23 alin (1^1) din Legea educației naționale nr.1/2011, cu modificările și completările ulterioar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 – 30 august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după etapa de ajustă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1 august, ora 14.00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Introducerea în SIIIR a tuturor copiilor înscriși în anul școlar 2023 – 2024, în unitățile de învățământ preuniversitar cu personalitate juridică cu grupe de nivel preșcolar și/sau antepreșcolar, 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z w:val="24"/>
                <w:szCs w:val="24"/>
              </w:rPr>
              <w:t>repartizarea pe formațiuni de studi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8 septembrie 2023, ora 16,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GRĂDINIȚA CU PROGRAM PRELUNGIT NR. 38</w:t>
    </w:r>
  </w:p>
  <w:p>
    <w:pPr>
      <w:pStyle w:val="Header"/>
      <w:jc w:val="both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PLOIEȘTI, STR. POȘTEI NR.23</w:t>
    </w:r>
  </w:p>
  <w:p>
    <w:pPr>
      <w:pStyle w:val="Header"/>
      <w:jc w:val="both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CUI 29169963</w:t>
    </w:r>
  </w:p>
  <w:p>
    <w:pPr>
      <w:pStyle w:val="Header"/>
      <w:jc w:val="both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 xml:space="preserve">E-mail </w:t>
    </w:r>
    <w:hyperlink r:id="rId1">
      <w:r>
        <w:rPr>
          <w:rStyle w:val="InternetLink"/>
          <w:rFonts w:cs="Palatino Linotype" w:ascii="Palatino Linotype" w:hAnsi="Palatino Linotype"/>
          <w:b/>
          <w:bCs/>
        </w:rPr>
        <w:t>gradinita38ploiesti@gmail.com</w:t>
      </w:r>
    </w:hyperlink>
    <w:r>
      <w:rPr>
        <w:rFonts w:cs="Palatino Linotype" w:ascii="Palatino Linotype" w:hAnsi="Palatino Linotype"/>
        <w:b/>
        <w:bCs/>
      </w:rPr>
      <w:t xml:space="preserve">                                                      Nr. 513/ 31.05.2023</w:t>
    </w:r>
  </w:p>
  <w:p>
    <w:pPr>
      <w:pStyle w:val="Header"/>
      <w:jc w:val="both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  <w:p>
    <w:pPr>
      <w:pStyle w:val="Header"/>
      <w:jc w:val="both"/>
      <w:rPr/>
    </w:pPr>
    <w:r>
      <w:rPr>
        <w:rFonts w:cs="Palatino Linotype" w:ascii="Palatino Linotype" w:hAnsi="Palatino Linotype"/>
      </w:rPr>
      <w:t xml:space="preserve">Anexa nr.2 la </w:t>
    </w:r>
    <w:r>
      <w:rPr>
        <w:rFonts w:eastAsia="Times New Roman" w:cs="Palatino Linotype" w:ascii="Palatino Linotype" w:hAnsi="Palatino Linotype"/>
        <w:lang w:val="fr-FR"/>
      </w:rPr>
      <w:t xml:space="preserve">la ordinul ME nr.   </w:t>
    </w:r>
    <w:r>
      <w:rPr/>
      <w:t>4.319/ 26.05.2023</w:t>
    </w:r>
    <w:r>
      <w:rPr>
        <w:rFonts w:eastAsia="Times New Roman" w:cs="Palatino Linotype" w:ascii="Palatino Linotype" w:hAnsi="Palatino Linotype"/>
        <w:lang w:val="fr-FR"/>
      </w:rPr>
      <w:t xml:space="preserve"> </w:t>
    </w:r>
    <w:r>
      <w:rPr>
        <w:rFonts w:eastAsia="Times New Roman" w:cs="Palatino Linotype" w:ascii="Palatino Linotype" w:hAnsi="Palatino Linotype"/>
      </w:rPr>
      <w:t>privind aprobarea Metodologiei-cadru de înscriere a copiilor în unități de învățământ preuniversitar cu personalitate juridică cu grupe de nivel preșcolar și/sau antepreșcolar și în servicii de educație timpurie complemen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Palatino Linotype" w:hAnsi="Palatino Linotype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</w:pPr>
    <w:rPr>
      <w:rFonts w:ascii="Noto Sans Symbols;Times New Roman" w:hAnsi="Noto Sans Symbols;Times New Roman" w:eastAsia="Noto Sans Symbols;Times New Roman" w:cs="Noto Sans Symbol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adinita38ploiest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9:00Z</dcterms:created>
  <dc:creator>Viorica Preda</dc:creator>
  <dc:description/>
  <cp:keywords/>
  <dc:language>en-US</dc:language>
  <cp:lastModifiedBy>Rossana Jianu</cp:lastModifiedBy>
  <cp:lastPrinted>2023-06-06T09:34:00Z</cp:lastPrinted>
  <dcterms:modified xsi:type="dcterms:W3CDTF">2023-06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AEA582A4401D886D27B76543E1AB</vt:lpwstr>
  </property>
  <property fmtid="{D5CDD505-2E9C-101B-9397-08002B2CF9AE}" pid="3" name="KSOProductBuildVer">
    <vt:lpwstr>1033-11.2.0.11537</vt:lpwstr>
  </property>
</Properties>
</file>